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rPr>
          <w:rFonts w:ascii="MyriadPro-Bold;Cambria" w:hAnsi="MyriadPro-Bold;Cambria" w:cs="MyriadPro-Bold;Cambria"/>
          <w:b/>
          <w:b/>
          <w:bCs/>
          <w:sz w:val="20"/>
          <w:szCs w:val="20"/>
        </w:rPr>
      </w:pPr>
      <w:r>
        <w:rPr>
          <w:rFonts w:cs="MyriadPro-Bold;Cambria" w:ascii="MyriadPro-Bold;Cambria" w:hAnsi="MyriadPro-Bold;Cambria"/>
          <w:b/>
          <w:bCs/>
          <w:sz w:val="20"/>
          <w:szCs w:val="20"/>
        </w:rPr>
        <w:tab/>
        <w:tab/>
        <w:tab/>
        <w:tab/>
        <w:tab/>
      </w:r>
      <w:r>
        <w:rPr>
          <w:lang w:val="en-CA" w:eastAsia="en-US"/>
        </w:rPr>
        <w:drawing>
          <wp:inline distT="0" distB="0" distL="0" distR="0">
            <wp:extent cx="1467485" cy="1296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AMERICAN COCKER SPANIEL CLUB OF CANADA  –  NEW MEMBER APPLICATION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Name: __________________________________________________ CKC #  if member 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Address: ______________________________________City: ________________Province __  Postal Code 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_____________________________                              Phone # (_____)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ow long have you owned/bred American Cocker Spaniels? 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2. Have you ever been convicted of cruelty to animals? Yes _____ No 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3. Are you a member of another Club(s) ? If so name(s) 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4. Are you willing to devote some time to club activities/projects? Yes ________ No 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reas of interest: Breeding:__ Show:__ Obedience:__ Agility:___ Tracking: ___ Nosework: ___ Field Trials 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et Visitation Therapy: ___ Rescue: ___ Other: ________________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ervices Provided: Grooming: _____ Boarding: _____ Training: _____ Handling _____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Please provide a small biography as to how you got started in cockers (please use back of page)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breeders or those interested in breeding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Have you ever been suspended or deprived of your CKC privileges? Yes __ No __ If yes please explain on back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2. What variety or varieties do you breed? Black: _______ ASCOB _______ Parti 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How many litters a year do you breed?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4. Do you sell your puppies on a non-breeding contract? Yes _____ No 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5. Do you wish to have your name released to prospective buyers? Yes _____ No 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6. Do you give written guarantees with you puppies? Yes _____ No 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What health checks do you do?  Please specify (use back page if necessary ____________________________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8. Do you breed other breeds? Yes____  No ___  If yes what breeds 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I certify that the above information is true and accurate to the best of my knowledge. I have read and agree to abide by the Constitution, By-Laws and the Code of Ethics of the American Cocker Spaniel Club of Canada on the ACSCC website as well as the rules of the Canadian Kennel Club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 _______________________________________ Date: 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*Please note: New members do not pay the new member fee of $30.00 until they have been voted in.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nsoring Member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_______________ Signature: 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City: _____________Province: ____ Postal Code: 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Phone #: (_____)___________ Email:___________________</w:t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nsors please provide the person you are sponsoring with the name of address of your area Director. Applications are to go to them first.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sectPr>
      <w:type w:val="nextPage"/>
      <w:pgSz w:w="12240" w:h="20160"/>
      <w:pgMar w:left="720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15:00Z</dcterms:created>
  <dc:creator>Chris</dc:creator>
  <dc:description/>
  <cp:keywords/>
  <dc:language>en-US</dc:language>
  <cp:lastModifiedBy>Maureen Brosnahan</cp:lastModifiedBy>
  <cp:lastPrinted>2020-05-17T07:00:00Z</cp:lastPrinted>
  <dcterms:modified xsi:type="dcterms:W3CDTF">2020-12-07T19:15:00Z</dcterms:modified>
  <cp:revision>2</cp:revision>
  <dc:subject/>
  <dc:title/>
</cp:coreProperties>
</file>